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146175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it-IT"/>
        </w:rPr>
        <w:t xml:space="preserve">NetRDA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it-IT"/>
        </w:rPr>
      </w:pPr>
      <w:r>
        <w:rPr>
          <w:rFonts w:cs="Arial" w:ascii="Arial" w:hAnsi="Arial"/>
          <w:b/>
          <w:caps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it-IT"/>
        </w:rPr>
        <w:t>MarREveshje partneriteti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it-IT"/>
        </w:rPr>
      </w:pPr>
      <w:r>
        <w:rPr>
          <w:rFonts w:cs="Arial" w:ascii="Arial" w:hAnsi="Arial"/>
          <w:b/>
          <w:cap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Kjo marreveshje partneriteti realizohet me deshiren dhe vullnetin e mire te dy organizmave per nje bashkepunim e bashkeveprim ne te ardhmen me qellim :</w:t>
      </w:r>
    </w:p>
    <w:p>
      <w:pPr>
        <w:pStyle w:val="Normal"/>
        <w:ind w:left="1080" w:right="10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rijimin, zbatimin, mbaskujdesjen e projekteve zhvilluese te rajoneve rurale, ne gjithe territorin e vendit e me gjere si dhe realizimin e sherbimeve per target grupet duke shfrytezuar eksperiencen dhe ekspertizen dhe burimet e njeri-tjetrit</w:t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ga njera ane e saj qendron NetRDA perfaqesuar nga </w:t>
      </w:r>
    </w:p>
    <w:p>
      <w:pPr>
        <w:pStyle w:val="Normal"/>
        <w:tabs>
          <w:tab w:val="clear" w:pos="720"/>
          <w:tab w:val="left" w:pos="2880" w:leader="none"/>
        </w:tabs>
        <w:ind w:left="1127" w:hanging="0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  <w:t>Drejtuesi</w:t>
        <w:tab/>
      </w:r>
      <w:r>
        <w:rPr>
          <w:rFonts w:cs="Arial" w:ascii="Arial" w:hAnsi="Arial"/>
          <w:lang w:val="it-IT"/>
        </w:rPr>
        <w:t>Edmond Sheshi</w:t>
      </w:r>
    </w:p>
    <w:p>
      <w:pPr>
        <w:pStyle w:val="Normal"/>
        <w:tabs>
          <w:tab w:val="clear" w:pos="720"/>
          <w:tab w:val="left" w:pos="2880" w:leader="none"/>
        </w:tabs>
        <w:ind w:left="407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dresa E-mail </w:t>
        <w:tab/>
        <w:t>esheshi@yahoo.com esheshi@netrda.com</w:t>
      </w:r>
    </w:p>
    <w:p>
      <w:pPr>
        <w:pStyle w:val="Normal"/>
        <w:tabs>
          <w:tab w:val="clear" w:pos="720"/>
          <w:tab w:val="left" w:pos="2880" w:leader="none"/>
        </w:tabs>
        <w:ind w:left="407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resa Website</w:t>
        <w:tab/>
      </w:r>
      <w:hyperlink r:id="rId3">
        <w:r>
          <w:rPr>
            <w:rStyle w:val="InternetLink"/>
            <w:rFonts w:cs="Arial" w:ascii="Arial" w:hAnsi="Arial"/>
            <w:lang w:val="it-IT"/>
          </w:rPr>
          <w:t>www.netrda.com</w:t>
        </w:r>
      </w:hyperlink>
    </w:p>
    <w:p>
      <w:pPr>
        <w:pStyle w:val="Normal"/>
        <w:ind w:left="407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dresa postare </w:t>
        <w:tab/>
        <w:t xml:space="preserve">Rr Ismail Qemali, P 34/1, Ap 2/2 </w:t>
      </w:r>
    </w:p>
    <w:p>
      <w:pPr>
        <w:pStyle w:val="Normal"/>
        <w:tabs>
          <w:tab w:val="clear" w:pos="720"/>
          <w:tab w:val="left" w:pos="2880" w:leader="none"/>
        </w:tabs>
        <w:ind w:left="1127" w:hanging="0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lang w:val="it-IT"/>
        </w:rPr>
        <w:t xml:space="preserve">P.O. BOX </w:t>
        <w:tab/>
        <w:t>2415/1</w:t>
      </w:r>
    </w:p>
    <w:p>
      <w:pPr>
        <w:pStyle w:val="Normal"/>
        <w:tabs>
          <w:tab w:val="clear" w:pos="720"/>
          <w:tab w:val="left" w:pos="2880" w:leader="none"/>
        </w:tabs>
        <w:ind w:left="407" w:firstLine="720"/>
        <w:rPr/>
      </w:pPr>
      <w:r>
        <w:rPr>
          <w:rFonts w:cs="Arial" w:ascii="Arial" w:hAnsi="Arial"/>
          <w:lang w:val="it-IT"/>
        </w:rPr>
        <w:t xml:space="preserve">Nr.Tel &amp; Faks </w:t>
        <w:tab/>
        <w:t>355 4 254603</w:t>
      </w:r>
    </w:p>
    <w:p>
      <w:pPr>
        <w:pStyle w:val="Normal"/>
        <w:tabs>
          <w:tab w:val="clear" w:pos="720"/>
          <w:tab w:val="left" w:pos="2880" w:leader="none"/>
        </w:tabs>
        <w:ind w:left="112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bil                       355 69 20 46 785</w:t>
      </w:r>
    </w:p>
    <w:p>
      <w:pPr>
        <w:pStyle w:val="Normal"/>
        <w:ind w:left="407" w:firstLine="7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highlight w:val="magenta"/>
          <w:lang w:val="it-IT"/>
        </w:rPr>
        <w:t>(Pershkrim i fokusit te NetRDA-se)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highlight w:val="magenta"/>
          <w:lang w:val="it-IT"/>
        </w:rPr>
        <w:t>per te nxjerre me qarte se perse lidhet kjo marreveshje dhe cilat jane fushat e bashkepunimit</w:t>
      </w:r>
    </w:p>
    <w:p>
      <w:pPr>
        <w:pStyle w:val="Normal"/>
        <w:rPr>
          <w:rFonts w:ascii="Arial" w:hAnsi="Arial" w:cs="Arial"/>
          <w:i/>
          <w:i/>
          <w:highlight w:val="magenta"/>
          <w:lang w:val="it-IT"/>
        </w:rPr>
      </w:pPr>
      <w:r>
        <w:rPr>
          <w:rFonts w:cs="Arial" w:ascii="Arial" w:hAnsi="Arial"/>
          <w:i/>
          <w:highlight w:val="magenta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he nga ana tjeter Organizata</w:t>
      </w:r>
    </w:p>
    <w:p>
      <w:pPr>
        <w:pStyle w:val="Normal"/>
        <w:tabs>
          <w:tab w:val="clear" w:pos="720"/>
          <w:tab w:val="left" w:pos="2880" w:leader="none"/>
        </w:tabs>
        <w:ind w:left="1127" w:hanging="0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  <w:t>Drejtuesi</w:t>
        <w:tab/>
      </w:r>
    </w:p>
    <w:p>
      <w:pPr>
        <w:pStyle w:val="Normal"/>
        <w:tabs>
          <w:tab w:val="clear" w:pos="720"/>
          <w:tab w:val="left" w:pos="2880" w:leader="none"/>
        </w:tabs>
        <w:ind w:left="407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dresa E-mail </w:t>
        <w:tab/>
      </w:r>
    </w:p>
    <w:p>
      <w:pPr>
        <w:pStyle w:val="Normal"/>
        <w:tabs>
          <w:tab w:val="clear" w:pos="720"/>
          <w:tab w:val="left" w:pos="2880" w:leader="none"/>
        </w:tabs>
        <w:ind w:left="407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resa Website</w:t>
        <w:tab/>
      </w:r>
    </w:p>
    <w:p>
      <w:pPr>
        <w:pStyle w:val="Normal"/>
        <w:ind w:left="407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dresa postare 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1127" w:hanging="0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P.O. BOX </w:t>
        <w:tab/>
      </w:r>
    </w:p>
    <w:p>
      <w:pPr>
        <w:pStyle w:val="Normal"/>
        <w:tabs>
          <w:tab w:val="clear" w:pos="720"/>
          <w:tab w:val="left" w:pos="2880" w:leader="none"/>
        </w:tabs>
        <w:ind w:left="407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r.Tel &amp; Faks </w:t>
        <w:tab/>
      </w:r>
    </w:p>
    <w:p>
      <w:pPr>
        <w:pStyle w:val="Normal"/>
        <w:tabs>
          <w:tab w:val="clear" w:pos="720"/>
          <w:tab w:val="left" w:pos="2880" w:leader="none"/>
        </w:tabs>
        <w:ind w:left="112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obil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magenta"/>
        </w:rPr>
        <w:t>(Pershkrim i fokusit te Organizate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Qellim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frimi ne ambjentin e veprimit te eksperiences dhe ekspertizes me pozitive te cdo partneri si dhe rritja e cilesise se menaxhimit dhe sherbimeve gjate aktiviteteve te ndryshme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Objektivi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rtneriteti realizohet qe palet te ndihmojne njera tjeteren ne realizim projektesh dhe ofrim sherbimesh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Koha e ekzistences se partneritetit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Ky partneritet hyn ne fuqi me date 1 Janar te viti 2007 dhe zgjat dy vjet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Fuqia Ekzekutiv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reveshja ka ekzekutivitet brenda kohes se percaktuar ne kete marreveshj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 drejtat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Palet kane te drejte te ruajne autoresine e produkteve te tyre pa ja transferuar ate partnerit nese kjo nuk miratohet me shkrim nga te dyja palet me nje marreveshje te vecant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tyrimet qe lindin nga partneriteti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Per kerkesa te projekteve te perbashketa palet jane te detyruara te realizojne me prioritetin paresor produktin e kerkuar nga partneriteti dhe pastaj ate qe kane jashte saj. Gjithesesi ky detyrim nuk duhet te shkaktoje demtim te ndonje partneri per aktivitete e tij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e cdo aktivitet te perbashket partneret duhet qartasi te percakojne detyrat e seicilit me shkrim, te mbeshtesin partnerin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htyrja e partneritetit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Partneriteti i organizatave mund te shtyhet vetem me ane te te nje dokumenti te shkruar dhe te firmosur nga dy palet, i cili e miraton kete gje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Marreveshje specifike brenda partneritetit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Keto tip mareveshjesh do te realizohen per objekte pune te caktuara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r </w:t>
      </w:r>
      <w:r>
        <w:rPr>
          <w:rFonts w:cs="Arial" w:ascii="Arial" w:hAnsi="Arial"/>
          <w:b/>
          <w:lang w:val="it-IT"/>
        </w:rPr>
        <w:t>NetRDA</w:t>
        <w:tab/>
        <w:t>Per Organizaten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dmond SHESHI</w:t>
        <w:tab/>
        <w:t>Emri Mbiemri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rejtori Egzekutiv</w:t>
        <w:tab/>
        <w:t>Funk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trd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55:00Z</dcterms:created>
  <dc:creator>Eternum</dc:creator>
  <dc:description/>
  <cp:keywords/>
  <dc:language>en-US</dc:language>
  <cp:lastModifiedBy>Eternum</cp:lastModifiedBy>
  <dcterms:modified xsi:type="dcterms:W3CDTF">2007-10-03T07:33:00Z</dcterms:modified>
  <cp:revision>12</cp:revision>
  <dc:subject/>
  <dc:title>  NetRDA   </dc:title>
</cp:coreProperties>
</file>